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6560" cy="416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6560" cy="41656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rPr>
      </w:pPr>
      <w:r>
        <w:rPr>
          <w:sz w:val="24"/>
          <w:szCs w:val="24"/>
        </w:rPr>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31 Ιανουαρίου 2023</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bCs/>
          <w:sz w:val="24"/>
          <w:szCs w:val="24"/>
        </w:rPr>
      </w:pPr>
      <w:r>
        <w:rPr>
          <w:rFonts w:cs="Calibri" w:ascii="Calibri" w:hAnsi="Calibri"/>
          <w:b/>
          <w:bCs/>
          <w:sz w:val="24"/>
          <w:szCs w:val="24"/>
        </w:rPr>
        <w:t>Οριστικές απαντήσεις στα ζητήματα για τα καλλιτεχνικά επαγγέλματα, με την κατάθεση ρυθμίσεων στη Βουλή.</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Κατατέθηκαν χθες στη Βουλή δύο ρυθμίσεις αρμοδιότητας των Υπουργείων Εσωτερικών και Οικονομικών, οι οποίες δίνουν οριστικές απαντήσεις στα ζητήματα που έχουν τεθεί στον δημόσιο διάλογο αναφορικά με το ΠΔ 85/2022 και τα καλλιτεχνικά επαγγέλματα, σύμφωνα με τις εξαγγελίες του Πρωθυπουργού</w:t>
      </w:r>
    </w:p>
    <w:p>
      <w:pPr>
        <w:pStyle w:val="Normal"/>
        <w:jc w:val="both"/>
        <w:rPr>
          <w:rFonts w:ascii="Calibri" w:hAnsi="Calibri" w:cs="Calibri"/>
          <w:sz w:val="24"/>
          <w:szCs w:val="24"/>
        </w:rPr>
      </w:pPr>
      <w:r>
        <w:rPr>
          <w:rFonts w:cs="Calibri" w:ascii="Calibri" w:hAnsi="Calibri"/>
          <w:sz w:val="24"/>
          <w:szCs w:val="24"/>
        </w:rPr>
        <w:t>Σύμφωνα με την πρώτη ρύθμιση, επεκτείνεται και στους ΟΤΑ, υφιστάμενη διάταξη που αφορούσε σε εποπτευόμενους φορείς, ΝΠΔΔ και ΝΠΙΔ του Δημοσίου, σύμφωνα με την οποία οι αποδοχές των καλλιτεχνών καθορίζονται με κοινή υπουργική απόφαση των συναρμόδιων υπουργών. Η ως άνω ρύθμιση κατέστη αναγκαία, προκειμένου να μην καταλείπεται καμία αμφιβολία ότι και στους ΟΤΑ, οι αποδοχές των καλλιτεχνών, καθορίζονται με ειδικό τρόπο, ως αναγνώριση της ιδιαίτερης φύσης της εργασίας τους.</w:t>
      </w:r>
    </w:p>
    <w:p>
      <w:pPr>
        <w:pStyle w:val="Normal"/>
        <w:jc w:val="both"/>
        <w:rPr/>
      </w:pPr>
      <w:r>
        <w:rPr>
          <w:rFonts w:cs="Calibri" w:ascii="Calibri" w:hAnsi="Calibri"/>
          <w:sz w:val="24"/>
          <w:szCs w:val="24"/>
        </w:rPr>
        <w:t xml:space="preserve">Σύμφωνα με την δεύτερη ρύθμιση, εξαιρούνται ρητά από τo πεδίο εφαρμογής του ΠΔ 85/2022, η απασχόληση καλλιτεχνών για την παροχή αμιγώς καλλιτεχνικού έργου σε φορείς του δημοσίου τομέα. Με την ρύθμιση αυτή αποτυπώνεται και νομοθετικά αυτό το οποίο είχε εξ αρχής διασαφηνιστεί από την Κυβέρνηση, ότι δηλαδή η απασχόληση με οποιαδήποτε σχέση εργασίας καλλιτεχνών εξαιρείται από το ΠΔ 85/2022, εφόσον αφορά σε παροχή αμιγώς καλλιτεχνικού έργου. Επιπλέον εξαιρείται και ως προς τις προσλήψεις εκπαιδευτικών καλλιτεχνικών κλάδων σε όλες τις βαθμίδες εκπαίδευσης του Υπουργείου Παιδείας και Θρησκευμάτων, όπου ισχύει και εφαρμόζεται διακριτό προσοντολόγιο. Η ρύθμιση επιβεβαιώνει επίσης ότι η εφαρμογή του ΠΔ δεν συνεπάγεται την οποιαδήποτε μετατροπή υφιστάμενων θέσεων καλλιτεχνών βαθμίδας Τεχνολογικής Εκπαίδευσης σε θέσεις βαθμίδας Δευτεροβάθμιας Εκπαίδευσης.  </w:t>
      </w:r>
    </w:p>
    <w:p>
      <w:pPr>
        <w:pStyle w:val="Normal"/>
        <w:jc w:val="both"/>
        <w:rPr>
          <w:rFonts w:ascii="Calibri" w:hAnsi="Calibri" w:cs="Calibri"/>
          <w:sz w:val="24"/>
          <w:szCs w:val="24"/>
        </w:rPr>
      </w:pPr>
      <w:r>
        <w:rPr>
          <w:rFonts w:cs="Calibri" w:ascii="Calibri" w:hAnsi="Calibri"/>
          <w:sz w:val="24"/>
          <w:szCs w:val="24"/>
        </w:rPr>
        <w:t>Με τις ως άνω ρυθμίσεις μπαίνει τέλος σε οποιαδήποτε αμφιβολία είχε δημιουργηθεί στον δημόσιο διάλογο σχετικά με το εάν το ΠΔ 85/2022 επηρεάζει καθ’ οιονδήποτε τρόπο την πρόσληψη, απασχόληση και αμοιβή καλλιτεχνών στο Δημόσιο, αλλά και ακαδημαϊκά τους ζητήματα. Επιπλέον διασφαλίζεται οριζόντια στο Δημόσιο η δίκαιη αμοιβή τους, ενώ πρόκειται να ακολουθήσει και σχετική εγκύκλιος του Υπουργείου Εσωτερικών.</w:t>
      </w:r>
    </w:p>
    <w:p>
      <w:pPr>
        <w:pStyle w:val="Normal"/>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80"/>
    <w:family w:val="swiss"/>
    <w:pitch w:val="variable"/>
  </w:font>
  <w:font w:name="Helvetica Neue">
    <w:altName w:val="Corbe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Malgun Gothic Semilight"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character" w:styleId="Normalcharchar">
    <w:name w:val="normal____char__char"/>
    <w:basedOn w:val="Style11"/>
    <w:qFormat/>
    <w:rPr/>
  </w:style>
  <w:style w:type="character" w:styleId="Normal00200028web0029char">
    <w:name w:val="normal_0020_0028web_0029__char"/>
    <w:basedOn w:val="Style11"/>
    <w:qFormat/>
    <w:rPr/>
  </w:style>
  <w:style w:type="paragraph" w:styleId="Heading">
    <w:name w:val="Heading"/>
    <w:basedOn w:val="Normal"/>
    <w:next w:val="TextBody"/>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Corbel" w:hAnsi="Helvetica Neue;Corbel" w:eastAsia="Arial Unicode MS;Malgun Gothic Semilight" w:cs="Arial Unicode MS;Malgun Gothic Semilight"/>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1:00Z</dcterms:created>
  <dc:creator>Quest User</dc:creator>
  <dc:description/>
  <cp:keywords/>
  <dc:language>en-US</dc:language>
  <cp:lastModifiedBy>Γεωργία Μπούμη</cp:lastModifiedBy>
  <cp:lastPrinted>2012-06-28T18:16:00Z</cp:lastPrinted>
  <dcterms:modified xsi:type="dcterms:W3CDTF">2023-01-31T14:31:00Z</dcterms:modified>
  <cp:revision>2</cp:revision>
  <dc:subject/>
  <dc:title>Οριστικές απαντήσεις στα ζητήματα για τα καλλιτεχνικά επαγγέλματα, με την κατάθεση ρυθμίσεων στη Βουλ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